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Heading5"/>
        <w:tabs>
          <w:tab w:val="clear" w:pos="708"/>
          <w:tab w:val="left" w:pos="6237" w:leader="none"/>
        </w:tabs>
        <w:ind w:left="0" w:right="0" w:firstLine="425"/>
        <w:rPr/>
      </w:pPr>
      <w:r>
        <w:rPr>
          <w:rFonts w:cs="Times New Roman" w:ascii="Times New Roman" w:hAnsi="Times New Roman"/>
          <w:sz w:val="28"/>
          <w:szCs w:val="28"/>
        </w:rPr>
        <w:t>SMLOUVA O DÍL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souladu s ustanovením zák. č. 89/2012 Sb., občanský zákoník, ve znění pozdějších předpisů, </w:t>
        <w:br/>
        <w:t>na níž se dohodly a kterou uzavřely níže uvedeného dne, měsíce a roku, následující smluvní strany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 xml:space="preserve">I. </w:t>
      </w:r>
    </w:p>
    <w:p>
      <w:pPr>
        <w:pStyle w:val="Heading9"/>
        <w:jc w:val="center"/>
        <w:rPr/>
      </w:pPr>
      <w:r>
        <w:rPr/>
        <w:t>SMLUVNÍ STRANY</w:t>
      </w:r>
    </w:p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  <w:gridCol w:w="5103"/>
      </w:tblGrid>
      <w:tr>
        <w:trPr>
          <w:trHeight w:val="340" w:hRule="atLeast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dn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  <w:tab/>
              <w:tab/>
              <w:tab/>
              <w:t>Obec Bořanovic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ídlo:</w:t>
              <w:tab/>
              <w:tab/>
              <w:tab/>
              <w:t xml:space="preserve">Ke Kampeličce 67, 250 65 Bořanovic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jící:</w:t>
              <w:tab/>
              <w:tab/>
              <w:t>Libor Řápek – starost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 :</w:t>
              <w:tab/>
              <w:tab/>
              <w:tab/>
              <w:t xml:space="preserve">0024006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  <w:tab/>
              <w:tab/>
              <w:tab/>
              <w:t>neplátce DP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  <w:tab/>
              <w:t>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  <w:tab/>
              <w:tab/>
              <w:t>10826201/0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 věcech smluvních je oprávněn jednat: Libor Řápek – starosta, tel. +420 725 021 822, </w:t>
              <w:br/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starosta@boranovice.cz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technických je oprávněn jednat: Ing. Jan Božovský – technický dozor investora, tel.: +420 602 210 165, e-mail: bozovsky@sinpps.cz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(dále jako „Objednatel“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hotovitel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jící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is v OR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ocněný zástupce pro věci smluvní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ocněný zástupce pro věci technické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ako „Zhotovitel“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1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 Rekonstrukce ulice Chatařská v úseku Hlavní – Okrajová Bořanovice, Středočeský kraj 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 xml:space="preserve">Předmětem smlouvy o dílo je rekonstrukce místních komunikací vč. části kanalizace a oprava chodníku a veřejného osvětlení ul. Okrajová a Chatařská v centru obce Bořanovice ve Středočeském kraji. Předmět a rozsah plnění této zakázky je samostatně specifikován v projektové dokumentaci, kterou vypracovala společnost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Sinpps s.r.o., Dvorecká 387/2, 147 00  Praha 4, dále také jen „projektová dokumentace“. Předmět smlouvy může být dále nazýván samostatně pouze jako „Dílo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rStyle w:val="Datalabel"/>
          <w:sz w:val="24"/>
          <w:szCs w:val="24"/>
        </w:rPr>
      </w:pPr>
      <w:r>
        <w:rPr>
          <w:sz w:val="24"/>
          <w:szCs w:val="24"/>
        </w:rPr>
        <w:t xml:space="preserve">Předmět této smlouvy je zároveň předmětem žádosti o dotaci z Ministerstva pro místní rozvoj, Podpora obnovy a rozvoje venkova, žadatel obec Bořanovice., projekt s názvem „Rekonstrukce ulice Chatařská v úseku Hlavní – Okrajová Bořanovice, Středočeský kraj“, identifikační číslo projektu: </w:t>
      </w:r>
      <w:r>
        <w:rPr>
          <w:rStyle w:val="Datalabel"/>
          <w:sz w:val="24"/>
          <w:szCs w:val="24"/>
        </w:rPr>
        <w:t>117D8210A161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Style w:val="Datalabe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Style w:val="Datalabe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Druh a množství prací jsou dány Zhotovitelem oceněným výkazem výměr, který je přílohou č. 1 této smlouvy o dílo jako nabídkový rozpočet stavby. Zhotovitel svým podpisem stvrzuje, že tento výkaz výměr je naprosto identický s výkazem výměr, který Zhotovitel doložil ve své nabídce v rámci zadávacího řízení na tuto zakázku, přičemž za případné důsledky plynoucí pro objednatele z nedodržení tohoto ustanovení ručí v celém rozsahu Zhotovi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vedením díla se rozumí provedení všech stavebních a montážních prací včetně dodávek nezbytného stavebního materiálu a dále provedení veškerých činností nezbytných pro řádné a včasné dokončení stavby tak, aby v celém rozsahu plnila svůj účel a odpovídala veškerým normám a technickým předpisům vztahujícím se k tomuto stavebnímu dí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oučástí předmětu plnění této zakázky jsou také následující činnost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Odvoz a uložení odpadu z činnosti dodavatele na skládku, vč. doložení originálů příslušných dokladů s označením názvu stavb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vedení všech povrchů dotčených stavbou do původního stav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dnatel se zavazuje za dílo Zhotoviteli provést úhradu ceny díla za podmínek dále ve smlouvě schválených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A MÍSTO PL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mluvní strany se dohodly, že Objednatel předá Zhotoviteli staveniště, které bude způsobilé pro zahájení a provádění Díla podle této smlouvy, nejpozději do 12. 6. 2020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0" w:hanging="5670"/>
        <w:rPr>
          <w:sz w:val="24"/>
          <w:szCs w:val="24"/>
        </w:rPr>
      </w:pPr>
      <w:r>
        <w:rPr>
          <w:sz w:val="24"/>
          <w:szCs w:val="24"/>
        </w:rPr>
        <w:t>Termín plnění zakázky:</w:t>
        <w:tab/>
        <w:tab/>
        <w:t>max. 90 kalendářních dní (bude evidováno ve stavebním deníku)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Termín ukončení díla:</w:t>
        <w:tab/>
        <w:tab/>
        <w:tab/>
        <w:tab/>
        <w:t>nejpozději do 27. 10. 2020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>(tento termín je zvolen s ohledem na předpokládané práce jiných zhotovitelů v rámci koordinovaných staveb – výměna kabelů ČEZ, výstavba vodovodu a kanalizace)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Ukončením díla se rozumí dokončení celého předmětu plnění dle této SoD, včetně protokolárního předání díla Objednateli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  <w:szCs w:val="24"/>
        </w:rPr>
        <w:t xml:space="preserve">Projekt bude realizován na komunikacích v obci Bořanovice ve Středočeském kraji. Jedná se o úsek 345 m ulice Chatařská v úseku Hlavní – Okrajová. Pozemky, které budou dotčeny rekonstrukcí komunikace leží na katastrálním území Bořanovice 608076, k.ú. Bořanovice: č. parc. 57/2, 60/5, 60/6, 78/38, 78/43, 78/44, 316, 339/5, 343/1 a 435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 DÍLO A CENOVÉ PODMÍNK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plní uchazeč)</w:t>
      </w:r>
    </w:p>
    <w:tbl>
      <w:tblPr>
        <w:tblW w:w="7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64"/>
      </w:tblGrid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-Kč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 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Kč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etně DP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4"/>
                <w:tab w:val="clear" w:pos="2127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-Kč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je sjednána podle cenové nabídky Zhotovitele a pro předmět smlouvy je nejvýše přípustn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je sjednána za řádně a včas provedené, ukončené a předané dílo bez vad a nedoděl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tavební práce provedené podle požadavku objednatele nad rozsah prací stanovených nabídkou (vícepráce) budou oceněny položkovými cenami nabídky. Stavební práce v nabídce neuvedené budou oceněny po vzájemné dohodě cenami nepřekračujícími cenovou úroveň v místě a v době uskutečnění zdanitelného plnění obvyklou.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má právo na proplacení jen skutečně provedených a objednatelem odsouhlasených prac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Lhůta splatnosti činí 30 dní ode dne doručení faktury objednate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eškeré platby budou probíhat v korunách český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Jakýkoliv účetní/daňový doklady vystavený Zhotovitelem musí splňovat veškeré náležitosti kladené na účetní/daňové doklady legislativními předpisy aktuálními v době jejich vystavení a dále musí splňovat veškeré požadavky kladené touto smlouvou. V případě nesplnění tohoto ustanovení je Objednatel oprávněn účetní/daňový doklad Zhotoviteli vrátit k opravě, přičemž datum splatnosti bude činit opět 30 dní ode dne doručení opraveného dokladu Objednate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Jakýkoliv účetní/daňový doklad vystavený Zhotovitelem bude vystaven v počtu min. 3 identických stejnopisů.</w:t>
      </w:r>
    </w:p>
    <w:p>
      <w:pPr>
        <w:pStyle w:val="TextBody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autoSpaceDE w:val="false"/>
        <w:rPr>
          <w:szCs w:val="24"/>
        </w:rPr>
      </w:pPr>
      <w:r>
        <w:rPr>
          <w:bCs/>
          <w:szCs w:val="24"/>
        </w:rPr>
        <w:t xml:space="preserve">VI. </w:t>
      </w:r>
    </w:p>
    <w:p>
      <w:pPr>
        <w:pStyle w:val="Heading1"/>
        <w:autoSpaceDE w:val="false"/>
        <w:rPr>
          <w:szCs w:val="24"/>
        </w:rPr>
      </w:pPr>
      <w:r>
        <w:rPr>
          <w:bCs/>
          <w:szCs w:val="24"/>
        </w:rPr>
        <w:t>DODACÍ PODMÍN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Zhotovitel se zavazuje provést dílo vlastním jménem a na vlastní odpovědnost, za podmínek stanovených touto smlouvou o dí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Při podpisu smlouvy předá Objednatel Zhotoviteli projektovou dokumentaci a příslušná správní rozhod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vební práce budou zahájeny po předání staven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hotovitel je povinen neprodleně na výzvu Objednatele odstranit závady na stavbě zjištěné během realizace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hotovitel nese riziko škod na pozemcích a nemovitostech, jakož i na komunikacích a nadzemních a podzemních vedeních, způsobených svou činností při provádění stavebních prací, od doby předání staveniště do dne předání a převzet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kládání s odpady vzniklými při provádění stavebních prací se řídí zákonem č. 185/2001 Sb., o odpadech, v platném znění. Zhotovitel je povinen zajistit odstranění a odvoz a následnou ekologickou likvidaci všech odpadů, které při realizaci díla vzniknou, a to na své ná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á činnost na stavbě bude Zhotovitelem prováděna ohleduplně k životnímu prostředí, nesmí dojít ke kontaminaci prostředí ropnými látkami nebo k poškozování flóry či fau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bude Dílo realizovat tak, aby okolní prostředí nebylo při zhotovování díla dotčeno. Pokud jde o zvláštní ochranu životního prostředí, Zhotovitel se zavazuje dodržet veškeré požadavky obecných norem i příslušných orgánů státní správy, vztahující se k realizaci Díla, zejména zabezpečení logistiky realizace Díla, nakládání s odpady a jejich ekologické likvidaci, nakládání se stavebním materiálem, zeminou, aj.  V souladu s tím se Zhotovitel zavazuje provádět Dílo při respektování následujících zásad a pravidel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veškeré stavební práce včetně souvisejících či navazujících prací budou prováděny tak, </w:t>
        <w:br/>
        <w:t>aby nedošlo k poškoz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životního prostředí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 všech manipulací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 skrývanými vrstvami zemin povede Zhotovitel průkaznou evidenci v souladu s platnými právními předpisy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zajistí, aby při provádění Díla a jakýchkoliv souvisejících prací nedocházelo ke kontaminaci pozemků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lastním provádění stavebních prací nebudou dotčeny sousední i jiné pozemky skládkováním odpadů či materiálů – případné skladování materiálu bude uskutečněno jen na sjednaných místech po sjednanou dob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ě vzniklé škody na jakémkoliv jiném či okolním majetku budou odstraněny na náklady Zhotovitele, resp. Zhotovitelem finančně nahraz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bude provádět práce v souladu se zákonem č. 309/2006 Sb., o zajištění dalších podmínek bezpečnosti a ochrany zdraví při práci, v platném z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převzít řádně a včas provedené a ukončené dílo bez vad a nedodělků od Zhotovitele nejpozději do 5 dnů po oznámení o ukončení díla. O tomto předání a převzetí bude proveden zápis. V případě konstatování vad či nedodělků na díle je Objednatel oprávněn odmítnout dílo převzít a důvody odmítnutí převzetí díla je povinen zapsat do předávacího protokolu. V takovém případě je Zhotovitel povinen bezodkladně odstranit vytčené vady a dílo předat Objednateli v náhradním termínu, což jej nezbavuje odpovědnosti za prodlení s předáním díl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Při předání díla Zhotovitel předloží doklady (prohlášení o shodě, výsledky zkoušek, ...) o kvalitě používaných materiálů a výrobk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ÁRUČNÍ PODMÍNKY, SMLUVNÍ POKU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Zhotovitel poskytuje na provedené práce záruku </w:t>
      </w:r>
      <w:r>
        <w:rPr>
          <w:b/>
          <w:sz w:val="24"/>
          <w:szCs w:val="24"/>
        </w:rPr>
        <w:t xml:space="preserve">60 </w:t>
      </w:r>
      <w:r>
        <w:rPr>
          <w:sz w:val="24"/>
          <w:szCs w:val="24"/>
        </w:rPr>
        <w:t xml:space="preserve">měsíců. Záruční doba počíná běžet dnem předání a převzetí díla. Dohodnutá záruční doba se prodlužuje o dobu případného odstraňování vad. Odpovědnost Zhotovitele za vady díla nevzniká za vady způsobené vnějšími událostmi </w:t>
        <w:br/>
        <w:t>nebo nesprávným užíváním po předání díla nebo jeho části Objedn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plnění termínu dokončení plnění a vadné plnění bude považováno za podstatné porušení závazkového vztah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hotovitel se zavazuje zahájit odstraňování vad díla, za něž nese odpovědnost, bez zbytečného odkladu po oznámení Objednatele. Lhůty odstranění vad budou dohodnuty písemně, co nejkratší, s ohledem na charakter vady a klimatické podmín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Smluvní pokuta za prodlení Zhotovitele s dokončením prací je 0,2 % z ceny díla za každý den prodl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Smluvní pokuta za prodlení Objednatele s uhrazením faktury je 0,2 % fakturované částky za každý den prodlení po době splatnosti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má právo odstoupit od smlouvy v případě jejího podstatného porušení, kterým </w:t>
        <w:br/>
        <w:t>je nedodržení sjednané doby plnění a nedodržení ujednání o záruce za kvalitu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pokutu, kterou hradí strana povinná, je vymahatelná samostatně bez ohledu na skutečnost, zda druhé smluvní straně vznikla v této souvislosti škoda, jejíž výše je vymahatelná samostat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nese odpovědnost za případnou sankci, která by byla kterémukoliv z účastníků této smlouvy udělena příslušným orgánem státní správy za realizaci díla způsobem porušujícím ustanovení obecně závazných právních n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III. </w:t>
      </w:r>
    </w:p>
    <w:p>
      <w:pPr>
        <w:pStyle w:val="Heading1"/>
        <w:rPr>
          <w:szCs w:val="24"/>
        </w:rPr>
      </w:pPr>
      <w:r>
        <w:rPr>
          <w:szCs w:val="24"/>
        </w:rPr>
        <w:t>ZÁVĚREČNÁ U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/>
      </w:pPr>
      <w:r>
        <w:rPr>
          <w:sz w:val="24"/>
          <w:szCs w:val="24"/>
        </w:rPr>
        <w:t xml:space="preserve">Právní vztahy touto smlouvou výslovně neupravené se řídí příslušnými ustanoveními zákona č. 89/2012 Sb., občanský zákoník,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Tuto smlouvu je možno měnit pouze písemnými dodatky se souhlasným projevem vůle obou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je osobou povinnou spolupůsobit při výkonu finanční kontroly a dále umožnit všem subjektům oprávněným k výkonu kontroly projektu (zejm. poskytovateli dotace), z jehož prostředků je hrazena cena díla dle této smlouvy, provést kontrolu dokladů, souvisejících s plněním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i Objednatel se zavazují archivovat veškeré dokumenty související s předmětem plnění veřejné zakázky minimálně po dobu 10 l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e řádně seznámili s uvedenými podmínkami, a na doklad toho ji dobrovolně podepisuj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/>
      </w:pPr>
      <w:r>
        <w:rPr>
          <w:sz w:val="24"/>
          <w:szCs w:val="24"/>
        </w:rPr>
        <w:t>Smlouva je vyhotovena ve 2 výtiscích, z nichž 1 obdrží Zhotovitel a 1 Objednatel.</w:t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– nabídkový rozpočet stavby (též oceněný výkaz výměr - dle nabídky) </w:t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:</w:t>
        <w:tab/>
        <w:t xml:space="preserve">Zhotovitel : </w:t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ořanovicích dne ........ 2020</w:t>
        <w:tab/>
        <w:t>V …………………. dne ....... 2020</w:t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/>
      </w:pPr>
      <w:r>
        <w:rPr>
          <w:rFonts w:cs="Times New Roman" w:ascii="Times New Roman" w:hAnsi="Times New Roman"/>
        </w:rPr>
        <w:t>jméno: Libor Řápek</w:t>
        <w:tab/>
        <w:t xml:space="preserve">jméno: </w:t>
        <w:tab/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426" w:hanging="1"/>
        <w:rPr/>
      </w:pPr>
      <w:r>
        <w:rPr>
          <w:sz w:val="24"/>
          <w:szCs w:val="24"/>
        </w:rPr>
        <w:tab/>
        <w:t>funkce: starosta</w:t>
        <w:tab/>
        <w:t>funkce: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568" w:top="851" w:footer="6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Příloha č. 3 – Zadávací dokumentace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41170" cy="3937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2694" w:leader="none"/>
      </w:tabs>
      <w:autoSpaceDE w:val="false"/>
      <w:ind w:left="0" w:right="0" w:firstLine="425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2694" w:leader="none"/>
        <w:tab w:val="left" w:pos="3119" w:leader="none"/>
        <w:tab w:val="left" w:pos="4253" w:leader="none"/>
      </w:tabs>
      <w:autoSpaceDE w:val="false"/>
      <w:ind w:left="0" w:right="0" w:firstLine="425"/>
      <w:jc w:val="both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firstLine="425"/>
      <w:jc w:val="center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127" w:leader="none"/>
      </w:tabs>
      <w:autoSpaceDE w:val="fals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bCs/>
      <w:sz w:val="22"/>
      <w:szCs w:val="22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ascii="Symbol" w:hAnsi="Symbol" w:eastAsia="MS Mincho;ＭＳ 明朝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eastAsia="zh-CN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46"/>
    </w:pPr>
    <w:rPr>
      <w:sz w:val="24"/>
    </w:rPr>
  </w:style>
  <w:style w:type="paragraph" w:styleId="Text">
    <w:name w:val="text"/>
    <w:basedOn w:val="Normal"/>
    <w:qFormat/>
    <w:pPr>
      <w:tabs>
        <w:tab w:val="clear" w:pos="708"/>
        <w:tab w:val="left" w:pos="1418" w:leader="none"/>
      </w:tabs>
      <w:spacing w:before="0" w:after="120"/>
      <w:ind w:left="284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jc w:val="center"/>
    </w:pPr>
    <w:rPr>
      <w:b/>
      <w:sz w:val="24"/>
    </w:rPr>
  </w:style>
  <w:style w:type="paragraph" w:styleId="Zkladntextodsazen21">
    <w:name w:val="Základní text odsazený 21"/>
    <w:basedOn w:val="Normal"/>
    <w:qFormat/>
    <w:pPr>
      <w:autoSpaceDE w:val="false"/>
      <w:ind w:left="0" w:right="0" w:firstLine="425"/>
      <w:jc w:val="both"/>
    </w:pPr>
    <w:rPr>
      <w:rFonts w:ascii="Arial" w:hAnsi="Arial" w:cs="Arial"/>
      <w:sz w:val="24"/>
      <w:szCs w:val="24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Zkladntextodsazen31">
    <w:name w:val="Základní text odsazený 31"/>
    <w:basedOn w:val="Normal"/>
    <w:qFormat/>
    <w:pPr>
      <w:autoSpaceDE w:val="false"/>
      <w:ind w:left="708" w:right="0" w:hanging="0"/>
      <w:jc w:val="both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boran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23:00Z</dcterms:created>
  <dc:creator>HAME</dc:creator>
  <dc:description/>
  <cp:keywords/>
  <dc:language>en-US</dc:language>
  <cp:lastModifiedBy>Zbyšek Čelikovský</cp:lastModifiedBy>
  <cp:lastPrinted>2014-12-14T09:52:00Z</cp:lastPrinted>
  <dcterms:modified xsi:type="dcterms:W3CDTF">2020-03-19T14:24:00Z</dcterms:modified>
  <cp:revision>3</cp:revision>
  <dc:subject/>
  <dc:title>S M L O U V A   O   D Í L O</dc:title>
</cp:coreProperties>
</file>