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ovaný profesní životo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62"/>
      </w:tblGrid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 člena týmu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ice v realizačním  týmu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jvyšší dosažené vzdělání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prax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řílohy (doklady o nejvyšším dosaženém vzdělání, certifikáty a osvědčení dle požadavků zadávací dokumentace)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300" w:leader="none"/>
        </w:tabs>
        <w:rPr/>
      </w:pPr>
      <w:r>
        <w:rPr/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300" w:leader="none"/>
        </w:tabs>
        <w:rPr/>
      </w:pPr>
      <w:r>
        <w:rPr/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Čestně prohlašuji, že veškeré údaje uvedené v životopise jsou pravdivé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V………………… dne …………..….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HeaderChar">
    <w:name w:val="Header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8:00Z</dcterms:created>
  <dc:creator/>
  <dc:description/>
  <cp:keywords/>
  <dc:language>en-US</dc:language>
  <cp:lastModifiedBy/>
  <dcterms:modified xsi:type="dcterms:W3CDTF">2017-04-12T08:28:00Z</dcterms:modified>
  <cp:revision>11</cp:revision>
  <dc:subject/>
  <dc:title/>
</cp:coreProperties>
</file>