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ČESTNÉ PROHLÁŠENÍ O SUBDODAVATELÍCH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szCs w:val="24"/>
        </w:rPr>
        <w:t>k zakázce s názvem:</w:t>
        <w:tab/>
      </w:r>
      <w:r>
        <w:rPr>
          <w:rFonts w:cs="Times New Roman" w:ascii="Times New Roman" w:hAnsi="Times New Roman"/>
          <w:b/>
          <w:szCs w:val="24"/>
        </w:rPr>
        <w:t>Oprava komunikace v obci Bořanovice, ulice Družstev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160"/>
        <w:ind w:left="0" w:hanging="0"/>
        <w:contextualSpacing/>
        <w:jc w:val="left"/>
        <w:rPr>
          <w:szCs w:val="24"/>
        </w:rPr>
      </w:pPr>
      <w:r>
        <w:rPr>
          <w:szCs w:val="24"/>
        </w:rPr>
        <w:t>Název:</w:t>
        <w:tab/>
      </w:r>
      <w:r>
        <w:rPr/>
        <w:t>obec Bořanovi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160"/>
        <w:ind w:left="0" w:hanging="0"/>
        <w:contextualSpacing/>
        <w:jc w:val="left"/>
        <w:rPr>
          <w:szCs w:val="24"/>
        </w:rPr>
      </w:pPr>
      <w:r>
        <w:rPr>
          <w:szCs w:val="24"/>
        </w:rPr>
        <w:t>Sídlo:</w:t>
        <w:tab/>
      </w:r>
      <w:r>
        <w:rPr/>
        <w:t>Ke Kampeličce 67, 250 65 Bořanovi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160"/>
        <w:ind w:left="0" w:hanging="0"/>
        <w:contextualSpacing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IČ/DIČ:</w:t>
        <w:tab/>
      </w:r>
      <w:r>
        <w:rPr/>
        <w:t>00240061/neplátc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5478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pt;width:0pt;height:0pt" type="_x0000_t32">
                <v:stroke color="#5b9bd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Cs w:val="24"/>
        </w:rPr>
        <w:t>Tímto jako uchazeč čestně prohlašuji, že níže uvedené části veřejné zakázky mám v úmyslu zadat těmto konkrétním subdodavatelům*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/DIČ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rávněná osoba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./email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is části plnění, kterou uchazeč hodlá zadat subdodavateli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podíl na plnění zakázky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/DIČ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rávněná osoba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./email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is části plnění, kterou uchazeč hodlá zadat subdodavateli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podíl na plnění zakázky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/DIČ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rávněná osoba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./email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is části plnění, kterou uchazeč hodlá zadat subdodavateli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podíl na plnění zakázky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/DIČ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rávněná osoba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./email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is části plnění, kterou uchazeč hodlá zadat subdodavateli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podíl na plnění zakázky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/DIČ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rávněná osoba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./email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is části plnění, kterou uchazeč hodlá zadat subdodavateli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podíl na plnění zakázky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/DIČ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rávněná osoba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./email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is části plnění, kterou uchazeč hodlá zadat subdodavateli: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podíl na plnění zakázky</w:t>
            </w:r>
          </w:p>
        </w:tc>
        <w:tc>
          <w:tcPr>
            <w:tcW w:w="538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mto jako uchazeč o veřejnou zakázku čestně prohlašuji, že nemám v úmyslu zadat žádnou část výše uvedené veřejné zakázky žádnému subdodavateli*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ne </w:t>
      </w:r>
    </w:p>
    <w:p>
      <w:pPr>
        <w:pStyle w:val="Normal"/>
        <w:tabs>
          <w:tab w:val="clear" w:pos="708"/>
          <w:tab w:val="center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méno a příjmení, podpis</w:t>
      </w:r>
    </w:p>
    <w:p>
      <w:pPr>
        <w:pStyle w:val="Normal"/>
        <w:tabs>
          <w:tab w:val="clear" w:pos="708"/>
          <w:tab w:val="left" w:pos="6336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  <w:szCs w:val="20"/>
        <w:lang w:val="en-US" w:eastAsia="en-US"/>
      </w:rPr>
      <w:t xml:space="preserve">Příloha č. 6 – Zadávací dokumentace    </w:t>
    </w:r>
    <w:r>
      <w:rPr>
        <w:sz w:val="20"/>
        <w:szCs w:val="20"/>
        <w:lang w:val="cs-CZ" w:eastAsia="en-US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905635" cy="4286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cap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aps/>
      <w:kern w:val="2"/>
      <w:sz w:val="32"/>
      <w:szCs w:val="32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568" w:hanging="284"/>
      <w:jc w:val="both"/>
      <w:outlineLvl w:val="7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6:00Z</dcterms:created>
  <dc:creator>Lukáš Marek</dc:creator>
  <dc:description/>
  <cp:keywords/>
  <dc:language>en-US</dc:language>
  <cp:lastModifiedBy>Tereza</cp:lastModifiedBy>
  <dcterms:modified xsi:type="dcterms:W3CDTF">2016-05-06T12:57:00Z</dcterms:modified>
  <cp:revision>14</cp:revision>
  <dc:subject/>
  <dc:title/>
</cp:coreProperties>
</file>